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августа 2015 года</w:t>
        <w:tab/>
        <w:t xml:space="preserve">                                                    </w:t>
        <w:tab/>
        <w:t xml:space="preserve"> №15/14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одключение (технологическое присоединение) к централизованным системам холодного водоснабжения и водоотведен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арифы на подключение (технологическое присоединение) к централизованным системам водоснабжения и водоотведения для </w:t>
      </w:r>
      <w:r>
        <w:rPr>
          <w:rFonts w:cs="Times New Roman" w:ascii="Times New Roman" w:hAnsi="Times New Roman"/>
          <w:bCs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    И. Ю. Солдатова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вгуста  2015 г. № 15/ 1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одключение (технологическое присоединение) к централизованным системам водоснабжения и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9"/>
        <w:gridCol w:w="175"/>
        <w:gridCol w:w="18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.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(технологическое присоединение) к централизованной системе холодного водоснабжения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тавка тарифа на подключаемую нагрузку в централизованной системе водоснабжения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уб. м в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7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селение (с НДС)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уб. м в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5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тавка тарифа за протяженность водопроводной сети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иаметром от 100 мм до 150 мм включительно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,103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селение (с НДС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,951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тавка тарифа на подключаемую нагрузку в централизованной системе водоотведения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уб. м в ча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3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селение (с НДС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уб. м в ча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5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тавка тарифа за протяженность канализационной сет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 мм до 200 мм (включительно)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498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селение (с НДС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07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8-27T13:16:00Z</cp:lastPrinted>
  <dcterms:modified xsi:type="dcterms:W3CDTF">2015-09-04T06:27:00Z</dcterms:modified>
  <cp:revision>68</cp:revision>
  <dc:subject/>
  <dc:title> </dc:title>
</cp:coreProperties>
</file>